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206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47675</wp:posOffset>
                </wp:positionV>
                <wp:extent cx="5600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35.25pt;width:440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color w:val="002060"/>
          <w:sz w:val="44"/>
          <w:szCs w:val="44"/>
        </w:rPr>
        <w:t>中央図書館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2060"/>
          <w:sz w:val="44"/>
          <w:szCs w:val="4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943600" cy="1257300"/>
                <wp:effectExtent l="9525" t="9525" r="311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リサイクル市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18pt;margin-top:-9pt;width:467.95pt;height:98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リサイクル市</w:t>
                      </w:r>
                    </w:p>
                  </w:txbxContent>
                </v:textbox>
                <v:path textpathok="t"/>
                <v:textpath on="t" fitshape="t" string="リサイクル市" style="font-family:&quot;HGS創英角ﾎﾟｯﾌﾟ体&quot;;font-size:12pt"/>
                <v:fill o:detectmouseclick="t" type="solid" color2="yellow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800100" cy="784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>
                                <w:rFonts w:ascii="HGP創英角ﾎﾟｯﾌﾟ体" w:hAnsi="HGP創英角ﾎﾟｯﾌﾟ体" w:eastAsia="HGP創英角ﾎﾟｯﾌﾟ体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0"/>
                                <w:szCs w:val="50"/>
                              </w:rPr>
                              <w:t>中央図書館の除籍した図書・雑誌を無料で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0"/>
                                <w:szCs w:val="50"/>
                              </w:rPr>
                              <w:t>提供いたします。どうぞ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00"/>
                        <w:rPr>
                          <w:rFonts w:ascii="HGP創英角ﾎﾟｯﾌﾟ体" w:hAnsi="HGP創英角ﾎﾟｯﾌﾟ体" w:eastAsia="HGP創英角ﾎﾟｯﾌﾟ体"/>
                          <w:sz w:val="50"/>
                          <w:szCs w:val="5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0"/>
                          <w:szCs w:val="50"/>
                        </w:rPr>
                        <w:t>中央図書館の除籍した図書・雑誌を無料で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0"/>
                          <w:szCs w:val="50"/>
                        </w:rPr>
                        <w:t>提供いたします。どうぞご利用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303530</wp:posOffset>
                </wp:positionV>
                <wp:extent cx="6514465" cy="4277995"/>
                <wp:effectExtent l="1905" t="2413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277880"/>
                          <a:chOff x="0" y="0"/>
                          <a:chExt cx="6514560" cy="4277880"/>
                        </a:xfrm>
                      </wpg:grpSpPr>
                      <wps:wsp>
                        <wps:cNvSpPr/>
                        <wps:spPr>
                          <a:xfrm flipH="1">
                            <a:off x="22320" y="23400"/>
                            <a:ext cx="170640" cy="37126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6280" y="32400"/>
                            <a:ext cx="32479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3">
                                <a:moveTo>
                                  <a:pt x="11391" y="16"/>
                                </a:moveTo>
                                <a:arcTo wR="10800" hR="10800" stAng="-5211686" swAng="5211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3">
                                <a:moveTo>
                                  <a:pt x="11391" y="16"/>
                                </a:moveTo>
                                <a:arcTo wR="10800" hR="10800" stAng="-5211686" swAng="5211686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4760" y="3768840"/>
                            <a:ext cx="32479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32479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9">
                                <a:moveTo>
                                  <a:pt x="11282" y="11"/>
                                </a:moveTo>
                                <a:arcTo wR="10800" hR="10800" stAng="-5246387" swAng="5246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9">
                                <a:moveTo>
                                  <a:pt x="11282" y="11"/>
                                </a:moveTo>
                                <a:arcTo wR="10800" hR="10800" stAng="-5246387" swAng="5246387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6280" y="3747600"/>
                            <a:ext cx="32479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1760"/>
                            <a:ext cx="167040" cy="37090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8pt;width:513pt;height:336.95pt" coordorigin="50,476" coordsize="10260,6739">
                <v:line id="shape_0" from="87,515" to="355,6361" stroked="t" o:allowincell="f" style="position:absolute;flip:x">
                  <v:stroke color="black" weight="47520" joinstyle="miter" endcap="flat"/>
                  <v:fill o:detectmouseclick="t" on="false"/>
                  <w10:wrap type="none"/>
                </v:line>
                <v:rect id="shape_0" coordorigin="10800,16" coordsize="10800,10783" path="l0,21600xee" stroked="t" o:allowincell="f" style="position:absolute;left:5196;top:529;width:5114;height:832;flip:x;mso-wrap-style:none;v-text-anchor:middle">
                  <v:fill o:detectmouseclick="t" on="false"/>
                  <v:stroke color="black" weight="47520" joinstyle="miter" endcap="flat"/>
                  <w10:wrap type="none"/>
                </v:rect>
                <v:rect id="shape_0" coordsize="10800,10800" path="l0,21600xee" stroked="t" o:allowincell="f" style="position:absolute;left:75;top:6413;width:5114;height:798;flip:xy;mso-wrap-style:none;v-text-anchor:middle;rotation:180">
                  <v:fill o:detectmouseclick="t" on="false"/>
                  <v:stroke color="black" weight="47520" joinstyle="miter" endcap="flat"/>
                  <w10:wrap type="none"/>
                </v:rect>
                <v:rect id="shape_0" coordorigin="10800,10" coordsize="10800,10789" path="l0,21600xee" stroked="t" o:allowincell="f" style="position:absolute;left:52;top:478;width:5114;height:832;flip:xy;mso-wrap-style:none;v-text-anchor:middle;rotation:180">
                  <v:fill o:detectmouseclick="t" on="false"/>
                  <v:stroke color="black" weight="47520" joinstyle="miter" endcap="flat"/>
                  <w10:wrap type="none"/>
                </v:rect>
                <v:rect id="shape_0" coordsize="10800,10800" path="l0,21600xee" stroked="t" o:allowincell="f" style="position:absolute;left:5196;top:6380;width:5114;height:834;flip:x;mso-wrap-style:none;v-text-anchor:middle">
                  <v:fill o:detectmouseclick="t" on="false"/>
                  <v:stroke color="black" weight="47520" joinstyle="miter" endcap="flat"/>
                  <w10:wrap type="none"/>
                </v:rect>
                <v:line id="shape_0" from="9988,544" to="10250,6384" stroked="t" o:allowincell="f" style="position:absolute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35433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0pt;width:494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057900" cy="3086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日時：令和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kern w:val="0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kern w:val="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52"/>
                                <w:szCs w:val="52"/>
                              </w:rPr>
                              <w:t>日（土）～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4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午前９時～</w:t>
                            </w:r>
                          </w:p>
                          <w:p>
                            <w:pPr>
                              <w:pStyle w:val="Normal"/>
                              <w:ind w:left="1835" w:hanging="110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（なくなり次第終了とさせていただきます）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※「リサイクルコーナー」として、</w:t>
                            </w:r>
                          </w:p>
                          <w:p>
                            <w:pPr>
                              <w:pStyle w:val="Normal"/>
                              <w:ind w:left="945" w:firstLine="1400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2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日（日）まで提供予定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場所：中央図書館　４Ｆ・５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エレベーターホール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3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日時：令和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kern w:val="0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kern w:val="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52"/>
                          <w:szCs w:val="52"/>
                        </w:rPr>
                        <w:t>日（土）～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4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午前９時～</w:t>
                      </w:r>
                    </w:p>
                    <w:p>
                      <w:pPr>
                        <w:pStyle w:val="Normal"/>
                        <w:ind w:left="1835" w:hanging="110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（なくなり次第終了とさせていただきます）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※「リサイクルコーナー」として、</w:t>
                      </w:r>
                    </w:p>
                    <w:p>
                      <w:pPr>
                        <w:pStyle w:val="Normal"/>
                        <w:ind w:left="945" w:firstLine="1400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2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日（日）まで提供予定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場所：中央図書館　４Ｆ・５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  <w:szCs w:val="44"/>
                        </w:rPr>
                        <w:t>F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エレベーターホール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843915</wp:posOffset>
            </wp:positionV>
            <wp:extent cx="1121410" cy="1526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3025</wp:posOffset>
            </wp:positionH>
            <wp:positionV relativeFrom="paragraph">
              <wp:posOffset>2538095</wp:posOffset>
            </wp:positionV>
            <wp:extent cx="1485900" cy="1125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913765</wp:posOffset>
                </wp:positionV>
                <wp:extent cx="6629400" cy="3160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  <w:t>事前のお申込み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  <w:t>お一人様２０冊までお持ち帰りいただ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  <w:t>各自お持ち帰り用の袋をご持参ください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（お願い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持ち帰った本などを営利目的に使用しないでください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お問合せ：中央図書館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  <w:t>231-22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8.85pt;mso-wrap-distance-left:9.05pt;mso-wrap-distance-right:9.05pt;mso-wrap-distance-top:0pt;mso-wrap-distance-bottom:0pt;margin-top:71.95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  <w:t>事前のお申込み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  <w:t>お一人様２０冊までお持ち帰りいただけ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  <w:t>各自お持ち帰り用の袋をご持参ください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（お願い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持ち帰った本などを営利目的に使用しないでください。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お問合せ：中央図書館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  <w:szCs w:val="44"/>
                        </w:rPr>
                        <w:t>231-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6:00Z</dcterms:created>
  <dc:creator>下関図書館</dc:creator>
  <dc:description/>
  <cp:keywords/>
  <dc:language>en-US</dc:language>
  <cp:lastModifiedBy>chuo</cp:lastModifiedBy>
  <cp:lastPrinted>2023-02-01T09:13:00Z</cp:lastPrinted>
  <dcterms:modified xsi:type="dcterms:W3CDTF">2025-09-12T05:48:00Z</dcterms:modified>
  <cp:revision>5</cp:revision>
  <dc:subject/>
  <dc:title> </dc:title>
</cp:coreProperties>
</file>